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4520" cy="70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188661, РФ, Ленинградская обл., Всеволожский район, дер. Новое Девяткино дом 57 оф. 83, тел./факс (812) 595-74-44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ind w:left="46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ind w:left="465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_» _сентября 2022 г.                                                                                          № _187_/01-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. Новое Девятки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формировании фонда капитального ремо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отношении многоквартирных жилых дом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ных в программу капитального ремо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актуализации в муниципальном образ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Жилищным кодексом РФ,  Областным  законом  Ленинградской области от 29.11.2013 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г. № 131-ФЗ «Об общих принципах организации местного самоуправления в Российской Федерации»,  Уставом МО «Новодевяткинское сельское поселение», на основании  ст. 170, ст. 189 Жилищного Кодекса Российской Федерации, учитывая, что собственники  помещений в многоквартирных  домах в срок, установленный действующим законодательством, не выбрали способ формирования фонда капитального ремонта дома, </w:t>
      </w:r>
    </w:p>
    <w:p>
      <w:pPr>
        <w:pStyle w:val="Style16"/>
        <w:rPr/>
      </w:pPr>
      <w:hyperlink r:id="rId3">
        <w:r>
          <w:rPr>
            <w:rStyle w:val="InternetLink"/>
            <w:i/>
            <w:iCs/>
            <w:color w:val="0000FF"/>
          </w:rPr>
          <w:br/>
        </w:r>
      </w:hyperlink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решение о формировании фонда капитального ремонта на счете регионального оператора в отношении многоквартирных домов, включенных в программу капитального ремонта в процессе актуализации, собственники помещений в которых не выбрали способ формирования фонда капитального ремонта или выбранный ими способ не был реализован,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на официальном сайте МО «Новодевяткинское сельское поселение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Поспелова А.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Д.А. Май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08_. _09_.2022 № _187_/01-04 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ногоквартирных домов, включенных в программу капитального ремонта в процессе актуализации, собственники помещений в которых не выбрали способ формирования фонда капитального ремонта или выбранный ими способ не был реализован в порядке, установленном Жилищным кодексом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55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, Всеволожский р-н, дер. Новое Девятки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пральская, д. № 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63920857B5341F373BE3477C075BDD234B0945223F5EBFE1F3E5133F6C5A2CC9D95477C1MC6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Крупенькина Виктория Викторовна</dc:creator>
  <dc:description/>
  <dc:language>en-US</dc:language>
  <cp:lastModifiedBy>Reception1</cp:lastModifiedBy>
  <cp:lastPrinted>2022-06-24T09:28:00Z</cp:lastPrinted>
  <dcterms:modified xsi:type="dcterms:W3CDTF">2022-09-13T09:01:00Z</dcterms:modified>
  <cp:revision>2</cp:revision>
  <dc:subject/>
  <dc:title/>
</cp:coreProperties>
</file>